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t-BR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9817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 w:bidi="ar-SA"/>
        </w:rPr>
        <w:t>Ministério da Educação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 w:bidi="ar-SA"/>
        </w:rPr>
        <w:t>Universidade Federal de Santa Catarin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 w:bidi="ar-SA"/>
        </w:rPr>
        <w:t>Centro de Filosofia e Ciências Humanas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 w:bidi="ar-SA"/>
        </w:rPr>
        <w:t>Departamento de Filosofi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 w:bidi="ar-SA"/>
        </w:rPr>
        <w:t>Campus Universitário Trindade - CEP: 88040/900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 w:bidi="ar-SA"/>
        </w:rPr>
        <w:t xml:space="preserve">Tel.: 3721-4457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22"/>
            <w:lang w:eastAsia="pt-BR" w:bidi="ar-SA"/>
          </w:rPr>
          <w:t>wfil@cfh.ufsc.br</w:t>
        </w:r>
      </w:hyperlink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LANO DE ENSINO</w:t>
      </w:r>
      <w:r>
        <w:rPr/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 da Disciplina: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L6006 Ética I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é-requisitos: Não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quivalências: 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mestre: 2025/1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urso: 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charelado em Filosofia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urma: 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X) obrigatória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 ) optativ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ga Horária: 90h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CC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8h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fessor: </w:t>
            </w: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</w:rPr>
              <w:t>Darlei</w:t>
            </w:r>
            <w:r>
              <w:rPr>
                <w:rFonts w:cs="Times New Roman" w:ascii="Times New Roman" w:hAnsi="Times New Roman"/>
                <w:b/>
                <w:spacing w:val="14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</w:rPr>
              <w:t>Dall’Agnol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b/>
                <w:spacing w:val="-13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pacing w:val="-1"/>
                  <w:sz w:val="22"/>
                  <w:szCs w:val="22"/>
                  <w:u w:val="single"/>
                </w:rPr>
                <w:t>d.darlei@ufsc.br</w:t>
              </w:r>
            </w:hyperlink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_tradnl"/>
              </w:rPr>
              <w:t>Ementa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: Definição de Ética e suas dimensões: metaética, ética normativa e ética aplicada (por ex., ética ambiental). História da Ética: Éticas Antigas e Medievais. Atividades práticas de ensino, pesquisa e extensão em Ética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jetivos: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Fazer uma introdução geral à Ética enquanto disciplina filosófica distinguindo problemas metaéticos, normativos e de aplicaçã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presentar a partir dos principais filósofos antigos as questões éticas fundamentais e as diferentes correntes da Filosofia da Moral, especialmente, a Ética de Virtude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Ler e analisar o livro 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>Ethica Nicomachea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de Aristótele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iscutir criticamente a importância da filosofia moral clássica para os problemas éticos atuais.</w:t>
            </w:r>
          </w:p>
          <w:p>
            <w:pPr>
              <w:pStyle w:val="Contedodatabela"/>
              <w:ind w:left="427" w:hanging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_tradnl"/>
              </w:rPr>
              <w:t>Conteúdo programátic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 xml:space="preserve">1 – Definições de ‘Ética’ e a sua especificidade enquanto disciplina filosófica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2 – Sócrates: o surgimento da Ética Filosófic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3 – Platão: a base metafísica da Étic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4 – Aristóteles: o bem suprem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 xml:space="preserve">5 – Aristóteles: a definição d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s-ES_tradnl"/>
              </w:rPr>
              <w:t xml:space="preserve">areté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excelência/virtude)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6 – Aristóteles: a relação entr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s-ES_tradnl"/>
              </w:rPr>
              <w:t xml:space="preserve">areté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s-ES_tradnl"/>
              </w:rPr>
              <w:t xml:space="preserve">eudaimonía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bem suprem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7 – A ética epicurist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8 – A ética estóic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9 – A ética cristã de Agostinho e as virtudes em Tomás de Aquin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10 – A ética judáica em Maimônides e a islâmica em Averrói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11 – A reabilitação atual da ética aristotélic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12 – A ética de virtudes na bioética atual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todologia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a facilitar o acompanhamento discente ao longo do semestre, será criado um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ópico n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ood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lativo a cada aula prevista no cronograma explicitado abaixo.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stará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sead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meira parte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vro-text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Ética: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istória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&amp;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losofia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oral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usad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rs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aD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cenciatur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FSC)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ori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fessor. O pdf do livro será disponibilizado no moodle e uma cópia física estará disponível para ser adquirida a preço de custo de impressão.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ém</w:t>
            </w:r>
            <w:r>
              <w:rPr>
                <w:rFonts w:cs="Times New Roman" w:ascii="Times New Roman" w:hAnsi="Times New Roman"/>
                <w:spacing w:val="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sso,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á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deoaulas</w:t>
            </w:r>
            <w:r>
              <w:rPr>
                <w:rFonts w:cs="Times New Roman" w:ascii="Times New Roman" w:hAnsi="Times New Roman"/>
                <w:spacing w:val="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trodutórias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essíveis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nal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outube</w:t>
            </w:r>
            <w:r>
              <w:rPr>
                <w:rFonts w:cs="Times New Roman" w:ascii="Times New Roman" w:hAnsi="Times New Roman"/>
                <w:spacing w:val="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essor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462C1"/>
                  <w:sz w:val="22"/>
                  <w:szCs w:val="22"/>
                  <w:u w:val="single" w:color="0462C1"/>
                </w:rPr>
                <w:t>https://www.youtube.com/c/DarleiDallAgnolEtica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2"/>
                  <w:szCs w:val="22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que poderão ser usadas como subsídios</w:t>
            </w:r>
            <w:r>
              <w:rPr>
                <w:rFonts w:cs="Times New Roman" w:ascii="Times New Roman" w:hAnsi="Times New Roman"/>
                <w:spacing w:val="-64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 aulas. A leitura do livro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thica Nicomache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 obrigatória!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atendimento extraclasse será feito às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extas-feiras,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s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h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às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h:30m</w:t>
            </w: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l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fessor.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ronograma provisório: 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9011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5245"/>
              <w:gridCol w:w="2915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/0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presentação do Plano de Ensino.</w:t>
                  </w:r>
                </w:p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trodução à Ética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Leitura da Introdução do livro-texto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/0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etaética, Ética Normativa e Ética Aplicada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eitura da Introdução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/0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Os sofistas e o relativismo ético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Leitura do Cap.1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/0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s contribuições de Sócrates à Ética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Leitura do Cap.1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/0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 fundamentação metafísica (em Platão) da Ética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Leitura do Cap.1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/0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 eudaimonía na Ethica Nicomachea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eitura do Cap.2 e 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/0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 definição de areté em Aristóteles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eitura do Cap.2 e 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/0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xcelências morais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eitura do Cap.2 e 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/0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imeira avaliação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/0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xcelências intelectuais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eitura do Cap. 2 e 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/0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udaimonía perfeita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eitura do Cap. 2 e 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/0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lação entre virtude e felicidade no estoicismo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Leitura do Cap. 3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/0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lação entre virtude e felicidade no epicurismo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eitura do Cap. 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/0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 ressignificação das virtudes em Agostinho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eitura do Cap. 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/0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ei natural e virtudes em Aquino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eitura do Cap. 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/0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egunda avaliação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/0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cuperação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visão Geral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/0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ova final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CC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 atividades práticas serão feitas durante a disciplina como um todo (exercício investigativo e interação com a comunidade externa durante o período da quinta hora)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_tradnl"/>
              </w:rPr>
              <w:t xml:space="preserve">Avaliação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Duas Provas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(cada uma valendo 50% da avaliação)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s-ES_tradnl"/>
              </w:rPr>
              <w:t xml:space="preserve">Primeira prova: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Introdução, Capítulos 1 e 2 do Livro-Texto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s-ES_tradnl"/>
              </w:rPr>
              <w:t xml:space="preserve">Livros I a V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d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s-ES_tradnl"/>
              </w:rPr>
              <w:t>Ethica Nicomachea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s-ES_tradnl"/>
              </w:rPr>
              <w:t xml:space="preserve">Segunda prova: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capítulos 3 e 4 do Livro-Texto 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s-ES_tradnl"/>
              </w:rPr>
              <w:t xml:space="preserve">Livros VI a X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d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s-ES_tradnl"/>
              </w:rPr>
              <w:t>Ethica Nicomachea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ara aluno(a)s em recuperação (com média semestral inferior a 6), prova final de todo o conteúdo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requência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rá controlada presencialmente por chamada.</w:t>
            </w:r>
          </w:p>
        </w:tc>
      </w:tr>
      <w:tr>
        <w:trPr>
          <w:trHeight w:val="53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_tradnl"/>
              </w:rPr>
              <w:t>Bibliografia básic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AGOSTINHO.</w:t>
            </w:r>
            <w:r>
              <w:rPr>
                <w:rStyle w:val="Appleconvertedspace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Confissões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. Petrópolis: Vozes, 2011. 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ARISTÓTELES.</w:t>
            </w:r>
            <w:r>
              <w:rPr>
                <w:rStyle w:val="Appleconvertedspace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Ethica Nicomachea</w:t>
            </w:r>
            <w:r>
              <w:rPr>
                <w:color w:val="000000"/>
                <w:sz w:val="22"/>
                <w:szCs w:val="22"/>
                <w:lang w:val="es-ES_tradnl"/>
              </w:rPr>
              <w:t>. São Paulo: Abril Cultural, 1980. (</w:t>
            </w:r>
            <w:r>
              <w:rPr>
                <w:color w:val="000000"/>
                <w:sz w:val="22"/>
                <w:szCs w:val="22"/>
                <w:u w:val="single"/>
                <w:lang w:val="es-ES_tradnl"/>
              </w:rPr>
              <w:t>Leitura obrigatória</w:t>
            </w:r>
            <w:r>
              <w:rPr>
                <w:color w:val="000000"/>
                <w:sz w:val="22"/>
                <w:szCs w:val="22"/>
                <w:lang w:val="es-ES_tradnl"/>
              </w:rPr>
              <w:t>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DALL’AGNOL, D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 xml:space="preserve">Ética. </w:t>
            </w:r>
            <w:r>
              <w:rPr>
                <w:color w:val="000000"/>
                <w:sz w:val="22"/>
                <w:szCs w:val="22"/>
                <w:lang w:val="es-ES_tradnl"/>
              </w:rPr>
              <w:t>Florianópolis: Filosofia/Ead/UFSC, 2024. (</w:t>
            </w:r>
            <w:r>
              <w:rPr>
                <w:color w:val="000000"/>
                <w:sz w:val="22"/>
                <w:szCs w:val="22"/>
                <w:u w:val="single"/>
                <w:lang w:val="es-ES_tradnl"/>
              </w:rPr>
              <w:t>Leitura altamente recomendada</w:t>
            </w:r>
            <w:r>
              <w:rPr>
                <w:color w:val="000000"/>
                <w:sz w:val="22"/>
                <w:szCs w:val="22"/>
                <w:lang w:val="es-ES_tradnl"/>
              </w:rPr>
              <w:t>)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EPICURO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Carta sobre a Felicidade (A Meneceu)</w:t>
            </w:r>
            <w:r>
              <w:rPr>
                <w:color w:val="000000"/>
                <w:sz w:val="22"/>
                <w:szCs w:val="22"/>
                <w:lang w:val="es-ES_tradnl"/>
              </w:rPr>
              <w:t>. São Paulo: Editora da Unesp, 2002.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RVIN, T.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he development of ethic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A historical and critical study (3v.). </w:t>
            </w:r>
            <w:r>
              <w:rPr>
                <w:color w:val="000000"/>
                <w:sz w:val="22"/>
                <w:szCs w:val="22"/>
                <w:lang w:val="es-ES_tradnl"/>
              </w:rPr>
              <w:t>Oxford: University Press, 2007.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ARCO AURÉLIO.</w:t>
            </w:r>
            <w:r>
              <w:rPr>
                <w:rStyle w:val="Appleconvertedspace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Meditações</w:t>
            </w:r>
            <w:r>
              <w:rPr>
                <w:color w:val="000000"/>
                <w:sz w:val="22"/>
                <w:szCs w:val="22"/>
                <w:lang w:val="es-ES_tradnl"/>
              </w:rPr>
              <w:t>. São Paulo: Abril Cultural, 1980.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PLATÃO.</w:t>
            </w:r>
            <w:r>
              <w:rPr>
                <w:rStyle w:val="Appleconvertedspace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A República</w:t>
            </w:r>
            <w:r>
              <w:rPr>
                <w:color w:val="000000"/>
                <w:sz w:val="22"/>
                <w:szCs w:val="22"/>
                <w:lang w:val="es-ES_tradnl"/>
              </w:rPr>
              <w:t>. Lisboa: Calouste Gulbenkian, 2001.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PLATÃO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Apologia de Sócrates</w:t>
            </w:r>
            <w:r>
              <w:rPr>
                <w:color w:val="000000"/>
                <w:sz w:val="22"/>
                <w:szCs w:val="22"/>
                <w:lang w:val="es-ES_tradnl"/>
              </w:rPr>
              <w:t>. São Paulo: Abril Cultural, 1980.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RACHELS, J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Os Elementos da Filosofia Moral</w:t>
            </w:r>
            <w:r>
              <w:rPr>
                <w:color w:val="000000"/>
                <w:sz w:val="22"/>
                <w:szCs w:val="22"/>
                <w:lang w:val="es-ES_tradnl"/>
              </w:rPr>
              <w:t>. Porto Alegre: AMGH, 2013.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ÊNECA.</w:t>
            </w:r>
            <w:r>
              <w:rPr>
                <w:rStyle w:val="Appleconvertedspace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Da tranquilidade da alma</w:t>
            </w:r>
            <w:r>
              <w:rPr>
                <w:color w:val="000000"/>
                <w:sz w:val="22"/>
                <w:szCs w:val="22"/>
                <w:lang w:val="es-ES_tradnl"/>
              </w:rPr>
              <w:t>. Porto Alegre: LP&amp;M, 2009.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TUGENDHAT, E.</w:t>
            </w:r>
            <w:r>
              <w:rPr>
                <w:rStyle w:val="Appleconvertedspace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Lições de Ética</w:t>
            </w:r>
            <w:r>
              <w:rPr>
                <w:color w:val="000000"/>
                <w:sz w:val="22"/>
                <w:szCs w:val="22"/>
                <w:lang w:val="es-ES_tradnl"/>
              </w:rPr>
              <w:t>. Petrópolis: Vozes, 2008. (</w:t>
            </w:r>
            <w:r>
              <w:rPr>
                <w:color w:val="000000"/>
                <w:sz w:val="22"/>
                <w:szCs w:val="22"/>
                <w:u w:val="single"/>
                <w:lang w:val="es-ES_tradnl"/>
              </w:rPr>
              <w:t>Leitura altamente recomendável</w:t>
            </w:r>
            <w:r>
              <w:rPr>
                <w:color w:val="000000"/>
                <w:sz w:val="22"/>
                <w:szCs w:val="22"/>
                <w:lang w:val="es-ES_tradnl"/>
              </w:rPr>
              <w:t>)</w:t>
            </w:r>
          </w:p>
          <w:p>
            <w:pPr>
              <w:pStyle w:val="TableParagraph"/>
              <w:spacing w:lineRule="auto" w:line="252" w:before="14" w:after="0"/>
              <w:ind w:left="55" w:right="735" w:firstLine="62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 bibliografia complementar será oferecida durante o semestre dependendo dos</w:t>
            </w:r>
            <w:r>
              <w:rPr>
                <w:rFonts w:cs="Times New Roman" w:ascii="Times New Roman" w:hAnsi="Times New Roman"/>
                <w:spacing w:val="-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esse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ssoa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arã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sand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iplina. Recomenda-se,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,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vros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érie</w:t>
            </w:r>
            <w:r>
              <w:rPr>
                <w:rFonts w:cs="Times New Roman" w:ascii="Times New Roman" w:hAnsi="Times New Roman"/>
                <w:i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thica</w:t>
            </w:r>
            <w:r>
              <w:rPr>
                <w:rFonts w:cs="Times New Roman" w:ascii="Times New Roman" w:hAnsi="Times New Roman"/>
                <w:i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UFSC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Especialmente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lumes</w:t>
            </w:r>
            <w:r>
              <w:rPr>
                <w:rFonts w:cs="Times New Roman" w:ascii="Times New Roman" w:hAnsi="Times New Roman"/>
                <w:spacing w:val="-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bre</w:t>
            </w:r>
            <w:r>
              <w:rPr>
                <w:rFonts w:cs="Times New Roman" w:ascii="Times New Roman" w:hAnsi="Times New Roman"/>
                <w:spacing w:val="-2"/>
              </w:rPr>
              <w:t xml:space="preserve"> Ética de Virtudes; B</w:t>
            </w:r>
            <w:r>
              <w:rPr>
                <w:rFonts w:cs="Times New Roman" w:ascii="Times New Roman" w:hAnsi="Times New Roman"/>
              </w:rPr>
              <w:t>ioética;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eito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manos;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eito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imai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c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 xml:space="preserve">Uma versão eletrônica completa está disponível no mood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5" w:hanging="348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w w:val="10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96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GB"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n-GB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fil@cfh.ufsc.br" TargetMode="External"/><Relationship Id="rId4" Type="http://schemas.openxmlformats.org/officeDocument/2006/relationships/hyperlink" Target="mailto:d.darlei@ufsc.br" TargetMode="External"/><Relationship Id="rId5" Type="http://schemas.openxmlformats.org/officeDocument/2006/relationships/hyperlink" Target="https://www.youtube.com/c/DarleiDallAgnolEtica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37:00Z</dcterms:created>
  <dc:creator>User</dc:creator>
  <dc:description/>
  <cp:keywords/>
  <dc:language>en-US</dc:language>
  <cp:lastModifiedBy>Dell</cp:lastModifiedBy>
  <cp:lastPrinted>1995-11-21T17:41:00Z</cp:lastPrinted>
  <dcterms:modified xsi:type="dcterms:W3CDTF">2024-11-27T19:46:00Z</dcterms:modified>
  <cp:revision>6</cp:revision>
  <dc:subject/>
  <dc:title/>
</cp:coreProperties>
</file>